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548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5866-9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сентяб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Скакунова А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акунова Алексея Васильевича, 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акунов А.В. 01.07.2025 года в 15 часов 56 минут, на 36 км. автодороги Сургут-Лянтор, управляя транспортным средством </w:t>
      </w:r>
      <w:r>
        <w:rPr>
          <w:rStyle w:val="CatUserDefinedgrp3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государственным регистрационным знаком </w:t>
      </w:r>
      <w:r>
        <w:rPr>
          <w:rStyle w:val="CatUserDefinedgrp37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с выездом на полосу, предназначенную для движения во встречном направлении с преследующим возвращением на ранее занимаемую полосу в зоне действия дорожного знака 3.20 «Обгон запрещен», чем нарушил п. 1.3 ПДД РФ, линии разметки 1.1 ПДД РФ, исключая п. 3 настоящей статьи,  ответственность за нарушение которого предусмотрена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акунов А.В. в судебном заседании вину признал, подтвердил изложенное в протоколе об административном правонарушении, пояснил, что по невнимательности не заметил знак «3.20 Обгон запрещен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Скакунова А.В.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Скакуновым А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710571 от 01.07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к протоколу 86 ХМ 71057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автомобильной дороги г. Сургут – г. Лянтор (35.000 – 36.000 к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какунова А.В. от 01.07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ОР ДПС ОГИБДД ОМВД России по Сургутскому район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D-диском с видеозаписью, подтверждающей обстоятельства, изложенны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Скакун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какунова А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суд признает повторное совершение Скакунова А.В. однородного административного правонарушения (более 70 нарушений 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Скакунова А.В., его имущественное положение, и полагает необходимым назначить Скакунову А.В. административное наказание в виде административного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акунова Алексея Василь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4 (четыре) меся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 xml:space="preserve">                 </w:t>
        <w:tab/>
        <w:t xml:space="preserve">подпись </w:t>
        <w:tab/>
        <w:t xml:space="preserve">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548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